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 de julio de 202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 Elector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iversidad Autónoma Metropolita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esent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cyan"/>
        </w:rPr>
      </w:pPr>
      <w:bookmarkStart w:id="0" w:name="_heading=h.gjdgxs"/>
      <w:bookmarkEnd w:id="0"/>
      <w:r>
        <w:rPr>
          <w:sz w:val="24"/>
          <w:szCs w:val="24"/>
        </w:rPr>
        <w:t xml:space="preserve">Con fundamento en el artículo 42, fracción V, inciso a) del Reglamento Orgánico y el numeral 3.1, fracción V, inciso a) de la </w:t>
      </w:r>
      <w:r>
        <w:rPr>
          <w:i/>
          <w:sz w:val="24"/>
          <w:szCs w:val="24"/>
        </w:rPr>
        <w:t>Convocatoria para la elección extraordinaria de representantes del personal académico y del alumnado ante el Consejo Divisional de Ciencias Biológicas y de la Salud de la Unidad Xochimilco, para cubrir las vacantes del periodo 2024-2025,</w:t>
      </w:r>
      <w:r>
        <w:rPr>
          <w:sz w:val="24"/>
          <w:szCs w:val="24"/>
        </w:rPr>
        <w:t xml:space="preserve"> manifiesto bajo protesta de decir verdad, que no he sido sancionad</w:t>
      </w:r>
      <w:r>
        <w:rPr>
          <w:sz w:val="24"/>
          <w:szCs w:val="24"/>
          <w:highlight w:val="cyan"/>
        </w:rPr>
        <w:t>_</w:t>
      </w:r>
      <w:r>
        <w:rPr>
          <w:sz w:val="24"/>
          <w:szCs w:val="24"/>
        </w:rPr>
        <w:t xml:space="preserve"> mediante resolución firme emitida por alguna autoridad jurisdiccional o administrativa, por actos u omisiones relacionadas con violencia por razones de género u otras violaciones graves a derechos humanos. 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</w:t>
      </w:r>
      <w:r>
        <w:rPr>
          <w:b/>
          <w:sz w:val="24"/>
          <w:szCs w:val="24"/>
        </w:rPr>
        <w:t>t e n t a m e n t 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compl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02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_tradnl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4ae"/>
    <w:pPr>
      <w:widowControl/>
      <w:bidi w:val="0"/>
      <w:spacing w:before="0" w:after="0"/>
      <w:jc w:val="left"/>
    </w:pPr>
    <w:rPr>
      <w:rFonts w:eastAsia="Times New Roman" w:cs="Times New Roman" w:ascii="Arial" w:hAnsi="Arial"/>
      <w:color w:val="auto"/>
      <w:kern w:val="0"/>
      <w:sz w:val="22"/>
      <w:szCs w:val="20"/>
      <w:lang w:eastAsia="es-ES" w:val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4d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g0ssGwTDiRfObgS/nMjjKJYsweA==">AMUW2mW+SYWUXecV/BBnca8QrQpjIHhrqDzqdy0Wcohg5u9RB8UEF7yQR2KImUwwsMaa9vINDnEAG3KU3guyWSAhaXmmSke+OAWvPHllesa00J222y+XgFqy7Trv5KrPAG2yFSzFpLU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70</Characters>
  <CharactersWithSpaces>790</CharactersWithSpaces>
  <Paragraphs>1</Paragraphs>
  <Company>Universidad Autónoma Metropolitana Rectoría 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2:00Z</dcterms:created>
  <dc:creator>Jessica Blanco González</dc:creator>
  <dc:description/>
  <dc:language>en-US</dc:language>
  <cp:lastModifiedBy>Maura</cp:lastModifiedBy>
  <dcterms:modified xsi:type="dcterms:W3CDTF">2024-07-15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